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ind w:left="2977" w:hanging="2977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„ </w:t>
      </w:r>
      <w:r>
        <w:rPr>
          <w:b/>
          <w:bCs/>
          <w:i/>
          <w:iCs/>
          <w:sz w:val="36"/>
          <w:szCs w:val="36"/>
        </w:rPr>
        <w:t xml:space="preserve">Roboty budowlane w Zespole Szkół Publicznych nr 1”          (budynek nr 3)        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</w:t>
      </w:r>
      <w:r>
        <w:rPr>
          <w:b/>
          <w:bCs/>
          <w:i/>
          <w:iCs/>
          <w:sz w:val="36"/>
          <w:szCs w:val="36"/>
        </w:rPr>
        <w:t>w m-ci Ustrzyki Dolne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4.09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 Krzysztof Gąsior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5.  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sz w:val="24"/>
            <w:lang w:val="en-US"/>
          </w:rPr>
          <w:t>www.ustrzyki-dolne.pl</w:t>
        </w:r>
      </w:hyperlink>
      <w:r>
        <w:rPr>
          <w:b/>
          <w:bCs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426" w:hanging="426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„ Roboty budowlane w Zespole Szkół Publicznych nr 1 ( budynek nr 3)                        w m-ci   Ustrzyki Dolne                                                                       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1) Renowacja elewacji wraz z dociepleniem ścian i wyprawą akrylową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436,0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2) Remont pokrycia dachu  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274,0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hanging="567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 zakres rzeczowy przedstawiony jest w załączniku do specyfikacji                - opis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30 listopada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a) Wykonawca zrealizował w ciągu ostatnich 5 lat tj. 2001 – 2005  (rozpoczął       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>
          <w:b/>
          <w:b/>
          <w:bCs/>
        </w:rPr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  <w:sz w:val="28"/>
          <w:szCs w:val="28"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</w:t>
      </w:r>
    </w:p>
    <w:p>
      <w:pPr>
        <w:pStyle w:val="Tekstpodstawowy2"/>
        <w:ind w:left="567" w:hanging="147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-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Nr  87  poz. 605 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„Robót budowlanych w Zespole Szkół Publicznych nr 1”                                            ( budynek nr 3)   w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25.09.2006r  godz. 11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5 września 2006r 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5 września 2006r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4.09.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2:00Z</dcterms:created>
  <dc:creator>a</dc:creator>
  <dc:description/>
  <cp:keywords/>
  <dc:language>en-US</dc:language>
  <cp:lastModifiedBy>EDemko</cp:lastModifiedBy>
  <cp:lastPrinted>2006-09-15T10:12:00Z</cp:lastPrinted>
  <dcterms:modified xsi:type="dcterms:W3CDTF">2006-09-15T10:42:00Z</dcterms:modified>
  <cp:revision>2</cp:revision>
  <dc:subject/>
  <dc:title>Rozdział I</dc:title>
</cp:coreProperties>
</file>